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ИТАНИЯ 2024-2025 УЧЕБНЫЙ ГОД</w:t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6045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9:45-10:00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Завтрак 5-11 классы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0.45-11.00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ед для 1,2,3,4 класс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1.45-12.00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15 мину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ед для 5а,б, 6а,б,7 класс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2.45-13.00 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бед для 8, 9а,9б,10,11 классов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6:00Z</dcterms:created>
  <dc:creator>Анастасия</dc:creator>
  <dc:description/>
  <cp:keywords/>
  <dc:language>en-US</dc:language>
  <cp:lastModifiedBy>Анастасия Сергева</cp:lastModifiedBy>
  <dcterms:modified xsi:type="dcterms:W3CDTF">2024-09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