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0000, г.Оренбург, ул.Постникова, 2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: (3532) 77-44-41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o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bra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enbu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ис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странении 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20.03.2020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01-21/487-п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Оренбургской области от </w:t>
      </w:r>
      <w:bookmarkStart w:id="0" w:name="_Hlk508447360"/>
      <w:bookmarkStart w:id="1" w:name="_Hlk2710493"/>
      <w:bookmarkStart w:id="2" w:name="_Hlk6347189"/>
      <w:bookmarkStart w:id="3" w:name="_Hlk508447279"/>
      <w:r>
        <w:rPr>
          <w:rFonts w:cs="Times New Roman" w:ascii="Times New Roman" w:hAnsi="Times New Roman"/>
          <w:sz w:val="28"/>
          <w:szCs w:val="28"/>
        </w:rPr>
        <w:t xml:space="preserve">11.03.2020 № 01-21/487 «О проведении плановой выездной провер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общеобразовательного учреждения «Лабазинская средняя общеобразовательная школа» Курманаевского района Оренбургской области 16–20 марта 2020 года проведена плановая выездная </w:t>
      </w:r>
      <w:bookmarkStart w:id="4" w:name="_Hlk508447177"/>
      <w:r>
        <w:rPr>
          <w:rFonts w:cs="Times New Roman" w:ascii="Times New Roman" w:hAnsi="Times New Roman"/>
          <w:sz w:val="28"/>
          <w:szCs w:val="28"/>
        </w:rPr>
        <w:t xml:space="preserve">проверка Муниципального автономного общеобразовательного учреждения «Лабазинская средняя общеобразовательная школа» Курманаевского района Оренбургской области </w:t>
      </w:r>
      <w:bookmarkEnd w:id="0"/>
      <w:bookmarkEnd w:id="1"/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е проверки в</w:t>
      </w:r>
      <w:r>
        <w:rPr>
          <w:rFonts w:cs="Times New Roman" w:ascii="Times New Roman" w:hAnsi="Times New Roman"/>
          <w:b/>
          <w:sz w:val="28"/>
          <w:szCs w:val="28"/>
        </w:rPr>
        <w:t xml:space="preserve"> рамках федерального государственного надзора в сфере образования выявлены следующие нару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нарушение   ч. 5 ст. 26, ч. 4 ст. 27, п. 2 ч. 3 ст. 28, п. 22 ч. 3 ст. 28, ч. 1 ст. 30, п. 3 ч. 1 ст. 41, ч. 2 ст. 45, ч. 3 ст. 52, ч. 1 ст. 58, Федерального закона от 29.12.2012 № 273-ФЗ «Об образовании в Российской Федера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 образовательной организации не содержит информацию о наличии и (или) отсутствии полномочий органов управления выступать от имени образовательной организации (ч. 5 ст. 26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образовательной организации не определены права, обязанности и ответственность работников, осуществляющих вспомогательные функции (ч. 3 ст. 52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вом образовательной организации (п. 5. 7.) установлена продолжительность уроков во втором полугодии 1 класса 45 минут (п. 3 ч. 1 ст. 41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уставе образовательной организации не содержится информации о порядке принятия положения о структурном подразделении (ч. 4 ст. 27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bookmarkStart w:id="5" w:name="_Hlk352977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образовательной организации (п. 7.19.) к компетенции Совета родителей отнесено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вопросов оказания материально-технической,  финансовой поддержки школы (п. 2 ч. 3 ст. 28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образовательной организации (п. 7.19.) к компетенции Совета родителей отнесено рассмотрение внутришкольных конфликтов между участниками образовательного процесса, защита прав обучающихся, родителей (законных представителей) (ч. 2 ст. 45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образовательной организации не определен порядок принятия локальных нормативных актов (ч. 1 ст. 30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- уставом образовательной организации (п.5.12) предусмотрено проведение промежуточной аттестации обучающихся со 2 класса (ч. 1 ст. 58)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образовательной организации (п. 5.26) предусмотрена реализация программ дошкольного образования в группах общеобразовательной направленности (п. 22 ч. 3 ст. 28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образовательной организации (п. 5. 26) предусматривается  сохранение места за ребенком в дошкольной группе в случае болезни и летнего периода сроком на 75 дней (п. 22 ч. 3 ст. 2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Несоответствие содержания локальных нормативных актов, регламентирующих деятельность образовательного учреждения, обязательным требованиям законодательства РФ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В нару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. 2 ст. 30, ч. 3 ст. 30, ч. 10 ст. 34, ч. 2 ст. 38, ч. 2 ст. 45, ч. 2 ст. 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. 9 ст. 55, ч. 1 ст. 58, ч. 9 ст. 58, ч. 1 ст. 62 Федерального закона от 29.12.2012   № 273-ФЗ «Об образовании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bookmarkStart w:id="6" w:name="_Hlk353881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ым нормативным актом «Положение о формах, периодичности и порядке текущего контроля успеваемости и промежуточной аттестации обучающихся» не регламентированы формы промежуточной аттестации (ч. 2 ст. 30);</w:t>
      </w:r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кальный нормативный акт «Положение о формах, периодичности и порядке текущего контроля успеваемости и промежуточной аттестации обучающихся» предусматривает освобождение от промежуточной аттестации (ч.1 ст. 58) 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окальный нормативный акт «Положение о формах, периодичности и порядке текущего контроля успеваемости и промежуточной аттестации обучающихся» не предусматривает промежуточную аттестацию для обучающихся 1, 9, 11 классов (ч. 1 ст. 5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кальный нормативный акт «Правила внутреннего распорядка учащихся» не предусматривает ознакомление поступающего в образовательную организацию и (или) его родителей (законных представителей) с документами, регламентирующими права и обязанности обучающихся (ч. 2 ст. 5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ой организацией разработан локальный нормативный акт  «Положение о правилах приема в МАОУ «Лабазинская СОШ» ( ч. 9 ст. 5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кальный нормативный акт «Положение о порядке и основаниях перевода, отчисления и восстановления обучающихся» предусматривает восстановление обучающихся (п.4.1.), не урегулированное законодательством (ч. 1 ст. 6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кальный нормативный акт «Правила внутреннего распорядка обучающихся» (п. 5) в качестве меры поощрения обучающихся предусматривает награждение обучающихся золотой и серебряной медалью (ч. 10 ст. 3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кальный нормативный акт «Правила внутреннего распорядка обучающихся» принят без учета мнения Совета обучающихся, Совета родителей (ч. 3 ст. 3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кальным нормативным актом «Положение о педагогическом совете МАОУ «Лабазинская СОШ» к компетенции педагогического совета отнесено освобождение обучающихся от экзаменов и принятие решения о повторном обучении (ч. 9 ст. 5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ой организацией разработан локальный нормативный акт «Положение о комиссии по трудовым спорам МАОУ «Лабазинская СОШ» (ч. 2 ст. 4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ой организацией разработан локальный нормативный акт «Положение о школьной форме» (ч. 2 ст. 3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Нарушение порядка приема в образовательные учреждения, установленного законодательством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В нарушении ст. 55 Федерального закона от 29.12.2012   № 273-ФЗ «Об образовании в Российской Федерации, приказа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распорядительный акт о зачислении обучающихся в образовательную организацию издается с нарушением сроков в 2019 год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допускается требование копий докумен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Нарушение при организации обучения детей с ограниченными возможностями здоровья в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 нарушении приказа Министерства образования и нау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9.11.2015 № 130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остав комиссии  по паспортизации не включаются (по согласованию) представители общественных объединений инвалидов, осуществляющих свою деятельность на территории  Курманаевского района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рганизовано инструктирова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ограничений жизне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Несоблюдение порядка заполнения, выдачи, хранения и учета документов об образовании и/или о квалификации, установленного законодательством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В нарушение ч. 4 ст. 60 Федерального закона от 29.12.2012 № 273-ФЗ «Об образовании в Российской Федерации», приказа Министерства образования и нау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4.02.2014 № 115 «Об утверждении Порядка заполнения, учета и выдачи аттестатов об основном общем и среднем общем образовании и их дубликатов» в книге выдачи аттестатов об основном общем образовании отсутствует подпись уполномоченного лица, выдавшего аттестат, указывается место рождения выпускников; в книге выдачи аттестатов о среднем общем образовании отсутствует подпись уполномоченного лица, выдавшего аттестат, выдача дубликатов аттестатов осуществляется в нарушении требований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Нарушение порядка перевода обучающихся из одной образовательной организации в другую, установленного законодательством об образова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В нарушение п.15 ч.1 ст. 34 Федерального закона от 29.12.2012   № 273-ФЗ «Об образовании в Российской Федерации», п. 6 ч. 2 прика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аявлении родителей (законных представителей) не указывается, дата рождения обучающегося; наименование образовательной принимающей  организации, класс и профиль обучения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руш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рганизации индивидуального обучения детей на дому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ые/ муниципальные образовательные учреж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В нарушение ч.6 ст. 41 Федерального закона от 29.12.2012  № 273-ФЗ «Об образовании в Российской Федерации» образовательные отношения между образовательной организацией и родителями(законными представителями) оформлены с нарушением установлен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Неисполнение полномочий, отнесенных к компетен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1. Нарушения при разработке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рушение ст. 12, п. 6 ч. 3 ст. 28 Федерального закона от 29.12.2012                        № 273-ФЗ «Об образовании в Российской Федерации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в основной образовательной программе начального обще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уктура и содержание планируемых результатов освоения основной образовательной программы начального общего образования не раскрывают специфику целей изучения родного языка, литературного чтения на родном языке, курсов внеурочной деятельности (п.19.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держательном разделе образовательной программы начального общего образования не представлена часть программ внеурочной деятельности (представлены в приложении) (п. 16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в содержательном разделе образовательной программы начального общего образования не представлены рабочие программы учебных предметов (программы отдельных учебных предметов представлены в приложении) (п. 16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е обеспечена вариативность направлений психолого-педагогического сопровождения участников образовательных отношений (не предусмотрены коррекционная и развивающая работа с участниками образовательных отношений по результатам мониторинга) (п. 28)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439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рабочих программ курсов внеурочной деятельности не указывают формы организации и виды деятельности (п. 19.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организационном раздел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лан внеурочной деятельности не определяет объем деятельности на уровне начального общего образования (до 1350 часов за 4 года обучения) с учетом интересов обучающихся и возможностей организации (19.1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программа духовно- нравственного развития воспитания  не обеспечивает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воспитательных мероприятий, позволяющих обучающемуся осваивать и на практике использовать полученные знания, 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 (п.19.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ендарный учебный график не определяет сроков промежуточной аттестации (п.19.10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в основной образовательн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е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1096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рабочих программ курсов внеурочной деятельности не указывают формы организации и виды деятельности (п. 18.2.2)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1096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рганизационном разделе план внеурочной деятельности не определяет объем деятельности на уровне основного общего образования (до 1750 часов за 5 лет обучения) с учетом интересов обучающихся и возможностей организации (п. 18.3.1.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держательном разделе образовательной программы основного общего образования не представлены рабочие программы учебных предметов (программы отдельных учебных предметов представлены в приложении) (п. 18.2.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держательный раздел основной образовательной программы не включает рабочие программы внеурочной деятельности (рабочие программы внеурочной деятельности представлены в приложении) (п. 18.2.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беспечена вариативность направлений психолого-педагогического сопровождения участников образовательных отношений (дифференциация и индивидуализация обучения), диверсификацию уровней психолого-педагогического сопровождения (индивидуальный, групповой, уровень класса, уровень организации, 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, развивающая работа, просвещение, экспертиза (п. 2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а воспитания и социализации не содержит: форм организации педагогической поддержки социализации обучающихся по каждому из направлений с учетом урочной и внеурочной деятельности, 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 ( п.18.2.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ендарный учебный график не содержит сроков промежуточных аттестаций урочной и внеурочной деятельности (п.18.3.1.1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истерства образования и науки Российской Федерации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ие программы учебных предметов для обучающихся с ОВЗ  разработаны без учета требований стандарт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тельный раздел адаптированных программ не включает рабочие программы коррекционных курсов (представлены в приложени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каза Министерства образования и науки Российской Федерации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. программы учебных предметов, коррекционных курсов для обучающихся с ОВЗ разработаны без учета особенностей их психического развития, индивидуальных возможносте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7.2. Нарушение Порядка проведения самообследования </w:t>
      </w:r>
    </w:p>
    <w:p>
      <w:pPr>
        <w:pStyle w:val="Normal"/>
        <w:tabs>
          <w:tab w:val="clear" w:pos="708"/>
          <w:tab w:val="left" w:pos="81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ой орган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п. 13 ч. 3 ст. 28 Федерального закона от 29.12.2012 № 273-ФЗ «Об образовании в Российской Федерации», приказа Министерства образования и науки Российской Федерации от 14.06.2013 № 462 «Об утверждении Порядка проведения самообследования образовательной организации» распорядительным актом образовательной организации не определена форма и сроки проведения самообслед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ей не определена форма проведения самообслед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ей не определен орган, к компетенции которого относится рассмотрение отчета о самообслед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7.3. Отсутствие локальных нормативных актов в соответствии с обязательными требованиями законодательства об образова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ч. 3 ст. 35 Федерального закона от 29.12.2012 № 273-ФЗ «Об образовании в Российской Федерации» образовательной организацией не разработаны локальные нормативные ак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ользования учебниками и учебными пособиями обучающимися, осваивающими учебные предметы, курсы, дисциплины (модули) за пределами ФГОС, образовательных стандартов и (или) получающими платные образовательные услуги (ч. 3 ст. 3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4 Нарушение Порядка проведения аттестации педагогических работников /Отсутствие аттестац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дагогических работников в целях подтверждения соответствия педагогических работников занимаемым ими должност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ч.3, ч.4 ст.49 Федерального закона от 29.12.2012 № 273-ФЗ «Об образовании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риказа Министерства образования и науки Российской Федерации  от 07.04.2014 № 276 «Об утверждении Порядка проведения аттестации педагогических работников организаций, осуществляющих образовательную деятель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аттестованы на соответствии занимаемой должности Акулинина Т.С., Катрук С.В., Худякова О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7.5. Неисполнение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иных полномочий, отнесенных к компетен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бразователь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ч. 6 ст. 14, п. 11 ч. 3 ст. 28, п. 8 ч. 1 ст. 41, п. 11 ч. 1 ст. 41, п.7 ч. 1 ст. 48 Федерального закона от 29.12.2012 № 273-ФЗ «Об образовании в Российской Федера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беспечена безопасность обучающихся во время пребывания в образовательной организации: требуется замена ограждения с северо-западной стороны здания, ограждение спортивного зала, отсутствует система горячего и холодного водоснабжения в филиале «Скворцовская НОШ» в здании «Скворцовская НОШ» находится сельская библиотека, на территории школы находятся строения в аварийном состоянии (п.8 ч.1 ст.4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- не обеспечена безопасность обучающихся: не закреплены футбольные ворота в спортивном зале (п. 8 ч. 1 ст. 41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утствует обучение навыкам оказания первой помощи у педагогических работников Ильиной В.В., Катрук С.В., ШиршоваМ.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. 11 ч. 1 ст. 41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у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 у Ильиной В.В. (п.8 ч.1 ст.41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осуществлено повышение профессионального уровня у учителей Ивановой С.А., Сарогиной М.Г., Худяковой О.В. (п.7.ч.1 ст.48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й учет коррекционных занятий с педагогом –психологом, логопедом оформлен не в полном объеме (п.11 ч.3 ст.28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межуточная аттестация в 2018/2019 учебном году оформлена не в полном объеме (ч.10. ст. 28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ый выбор языка образования не осуществляется по заявлениям родителей (законных представителей) обучающихся при приеме, переводе на обучение по образовательным программам начального общего, основного общего образования (ч. 6 ст. 14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ревышение полномочий образовательн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В нарушение п. 13 ч. 3 ст. 28, ч. 4 ст. 49, ч.1 ст.90 Федерального  закона  от 29.12.2012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3-ФЗ «Об образовании в Российской Федерации» в образовательной организации разработаны локальные нормативные ак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Положение о проведении самообследования» (п. 13. ч. 3 ст. 28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оложение о конфликтной комиссии МАОУ «Лабазинская СОШ» в экзаменационный период» (ч. 5. ст. 5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оложение о порядке аттестации педагогических работников» (ч. 4 ст.4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Нарушения обязательных требований законодательства Российской Федерации, связанные с размещением информации и ведением официального сайта в сети «Интернет» / Нарушение требований к структуре и наполнения сайта образовательного учреждения установленным требования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В нарушение п. 21 ч. 3 ст. 28,  ст. 29  Федерального  закона  от 29.12.2012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3-ФЗ «Об образовании в Российской Федерации», постановления Правительства Российской Федерации от 10.07.2013 № 582 «Об утверждении Правил размещения на официальном сайте образовательной организации   в   информационно-телекоммуникационной   сети «Интернет» и обновления информации об образовательной организации» на официальном сайте образовательной организаци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обновляются сведения в сроки, установленные законодательством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ует раздел для официальных ответов на обращения, связанных с приемом на обу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На основании вышеизложенного п</w:t>
      </w:r>
      <w:r>
        <w:rPr>
          <w:rFonts w:eastAsia="TimesNewRomanPSMT;MS Gothic" w:cs="Times New Roman" w:ascii="Times New Roman" w:hAnsi="Times New Roman"/>
          <w:bCs/>
          <w:sz w:val="28"/>
          <w:szCs w:val="28"/>
        </w:rPr>
        <w:t xml:space="preserve"> р е д п и с ы в а ю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ранить выявленные нарушения законодательства Российской Федерации до 16 сентября 2020 год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тавить отчет об исполнении предписания и устранении выявленных нарушений с приложением копий необходимых документов                     до 16 сентября 2020 года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3610" cy="445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0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i w:val="false"/>
      <w:sz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Link">
    <w:name w:val="link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Абзац списка Знак"/>
    <w:qFormat/>
    <w:rPr>
      <w:rFonts w:eastAsia="Times New Roman" w:cs="Calibri"/>
      <w:sz w:val="22"/>
      <w:szCs w:val="22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Цветовое выделение"/>
    <w:qFormat/>
    <w:rPr>
      <w:color w:val="0000FF"/>
      <w:sz w:val="20"/>
    </w:rPr>
  </w:style>
  <w:style w:type="character" w:styleId="Style19">
    <w:name w:val="Гипертекстовая ссылка"/>
    <w:qFormat/>
    <w:rPr>
      <w:color w:val="008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2cxsplast">
    <w:name w:val="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Моноширинный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Заголовок приложения"/>
    <w:basedOn w:val="Normal"/>
    <w:next w:val="Normal"/>
    <w:qFormat/>
    <w:pPr>
      <w:autoSpaceDE w:val="false"/>
      <w:spacing w:lineRule="auto" w:line="240" w:before="0" w:after="0"/>
      <w:ind w:firstLine="720"/>
      <w:jc w:val="right"/>
    </w:pPr>
    <w:rPr>
      <w:rFonts w:ascii="Arial" w:hAnsi="Arial" w:eastAsia="Times New Roman" w:cs="Arial"/>
      <w:color w:val="0000FF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br@obraz-orenburg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3:00Z</dcterms:created>
  <dc:creator>uprav24</dc:creator>
  <dc:description/>
  <cp:keywords/>
  <dc:language>en-US</dc:language>
  <cp:lastModifiedBy>школа</cp:lastModifiedBy>
  <cp:lastPrinted>2020-03-19T10:20:00Z</cp:lastPrinted>
  <dcterms:modified xsi:type="dcterms:W3CDTF">2020-03-24T05:43:00Z</dcterms:modified>
  <cp:revision>2</cp:revision>
  <dc:subject/>
  <dc:title/>
</cp:coreProperties>
</file>